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3" w:before="84" w:after="0"/>
        <w:ind w:left="325" w:right="4827" w:hanging="22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Violation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civ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spacing w:val="-5"/>
          <w:w w:val="100"/>
          <w:sz w:val="22"/>
        </w:rPr>
        <w:t>law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spacing w:val="-5"/>
          <w:w w:val="100"/>
          <w:sz w:val="22"/>
        </w:rPr>
        <w:t>c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resul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2"/>
          <w:sz w:val="22"/>
        </w:rPr>
        <w:t xml:space="preserve">imprisonment. </w:t>
      </w:r>
      <w:r>
        <w:rPr>
          <w:rFonts w:ascii="Times New Roman" w:hAnsi="Times New Roman"/>
          <w:b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3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325" w:right="3492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cond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viol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an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l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violation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3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325" w:right="5109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evel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3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325" w:right="3789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er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ul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r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2"/>
          <w:type w:val="nextPage"/>
          <w:pgSz w:w="12240" w:h="15840"/>
          <w:pgMar w:left="920" w:right="1720" w:gutter="0" w:header="0" w:top="640" w:footer="1041" w:bottom="124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bidi w:val="0"/>
        <w:spacing w:lineRule="auto" w:line="283" w:before="84" w:after="0"/>
        <w:ind w:left="325" w:right="1989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bstan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v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e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echanis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forc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3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325" w:right="4915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St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deci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"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ci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tand."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3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325" w:right="5408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mm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same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3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325" w:right="6312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Jurisprud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philosoph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860" w:leader="none"/>
        </w:tabs>
        <w:bidi w:val="0"/>
        <w:spacing w:lineRule="auto" w:line="240" w:before="77" w:after="0"/>
        <w:ind w:left="32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3"/>
          <w:type w:val="nextPage"/>
          <w:pgSz w:w="12240" w:h="15840"/>
          <w:pgMar w:left="920" w:right="1720" w:gutter="0" w:header="0" w:top="6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860" w:leader="none"/>
        </w:tabs>
        <w:bidi w:val="0"/>
        <w:spacing w:lineRule="auto" w:line="312" w:before="77" w:after="0"/>
        <w:ind w:left="32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Jurisprudence</w:t>
      </w:r>
    </w:p>
    <w:p>
      <w:pPr>
        <w:pStyle w:val="Normal"/>
        <w:bidi w:val="0"/>
        <w:spacing w:lineRule="auto" w:line="283" w:before="84" w:after="0"/>
        <w:ind w:left="445" w:right="7175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o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ubstan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nl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20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chol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urisprud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ener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Jurisprudence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594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i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v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government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clu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ticompeti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tiv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gul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ecuriti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sectPr>
          <w:footerReference w:type="default" r:id="rId4"/>
          <w:type w:val="nextPage"/>
          <w:pgSz w:w="12240" w:h="15840"/>
          <w:pgMar w:left="800" w:right="840" w:gutter="0" w:header="0" w:top="6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evel</w:t>
      </w:r>
    </w:p>
    <w:p>
      <w:pPr>
        <w:pStyle w:val="Normal"/>
        <w:bidi w:val="0"/>
        <w:spacing w:lineRule="auto" w:line="283" w:before="84" w:after="0"/>
        <w:ind w:left="445" w:right="422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rdin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ener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isl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d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253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Analyti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ownship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107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gul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clu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act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genci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579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113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rdin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ener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spe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corpor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registration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5"/>
          <w:type w:val="nextPage"/>
          <w:pgSz w:w="12240" w:h="15840"/>
          <w:pgMar w:left="800" w:right="1720" w:gutter="0" w:header="0" w:top="6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253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Analyti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Townships</w:t>
      </w:r>
    </w:p>
    <w:p>
      <w:pPr>
        <w:pStyle w:val="Normal"/>
        <w:bidi w:val="0"/>
        <w:spacing w:lineRule="auto" w:line="283" w:before="84" w:after="0"/>
        <w:ind w:left="445" w:right="165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it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horth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fer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rdinanc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as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82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titu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evel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3998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ter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ven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278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quit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med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vail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sectPr>
          <w:footerReference w:type="default" r:id="rId6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83" w:before="84" w:after="0"/>
        <w:ind w:left="445" w:right="4061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aw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'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lexib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l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djust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echnol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chang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aracterist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87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son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n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ub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288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on/mana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emonst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o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mpromiser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aracterist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691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gener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nfo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individual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sectPr>
          <w:footerReference w:type="default" r:id="rId7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Laws 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KEYWORDS: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auto" w:line="283" w:before="84" w:after="0"/>
        <w:ind w:left="445" w:right="488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ultilat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re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re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nation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5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54"/>
        <w:ind w:left="445" w:right="5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ct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rm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untr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terv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tion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overn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u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gh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re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violated.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5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6983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currenc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8"/>
          <w:type w:val="nextPage"/>
          <w:pgSz w:w="12240" w:h="15840"/>
          <w:pgMar w:left="800" w:right="13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5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83" w:before="84" w:after="0"/>
        <w:ind w:left="445" w:right="439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SENET.c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form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ervice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r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Policie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52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inci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ci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rb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hang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doct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re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stab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judiciall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4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mer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tners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act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ngres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15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uton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mi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contract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9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83" w:before="84" w:after="0"/>
        <w:ind w:left="445" w:right="6206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isban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2009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5543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rea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ou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544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ust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mp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229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ci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ssu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n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ver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th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isl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ction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sectPr>
          <w:footerReference w:type="default" r:id="rId10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auto" w:line="283" w:before="84" w:after="0"/>
        <w:ind w:left="445" w:right="129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urf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y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ordinanc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253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Analyti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ownship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74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tnershi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rpor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d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Code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3518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g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gul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554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3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re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p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m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11"/>
          <w:type w:val="nextPage"/>
          <w:pgSz w:w="12240" w:h="15840"/>
          <w:pgMar w:left="800" w:right="1720" w:gutter="0" w:header="0" w:top="6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bidi w:val="0"/>
        <w:spacing w:lineRule="auto" w:line="283" w:before="84" w:after="0"/>
        <w:ind w:left="445" w:right="1316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y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j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edestri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appl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496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untr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l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hilosop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cavea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2"/>
          <w:sz w:val="22"/>
        </w:rPr>
        <w:t>empto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r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279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mer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UC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op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5633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o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a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UCC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12"/>
          <w:type w:val="nextPage"/>
          <w:pgSz w:w="12240" w:h="15840"/>
          <w:pgMar w:left="800" w:right="1720" w:gutter="0" w:header="0" w:top="6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bidi w:val="0"/>
        <w:spacing w:lineRule="auto" w:line="283" w:before="84" w:after="0"/>
        <w:ind w:left="445" w:right="455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calp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rdin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253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Analyti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ownship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531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ex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act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y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ystem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83"/>
        <w:ind w:left="445" w:right="461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erp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v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regulation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602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Zo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13"/>
          <w:type w:val="nextPage"/>
          <w:pgSz w:w="12240" w:h="15840"/>
          <w:pgMar w:left="800" w:right="1720" w:gutter="0" w:header="0" w:top="640" w:footer="1041" w:bottom="12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bidi w:val="0"/>
        <w:spacing w:lineRule="auto" w:line="283" w:before="84" w:after="0"/>
        <w:ind w:left="445" w:right="47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ques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b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icens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swe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o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148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4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limin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tec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a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tatu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480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.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titu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p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als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3"/>
        <w:ind w:left="445" w:right="364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udi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v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e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rify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ea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rue</w:t>
      </w:r>
    </w:p>
    <w:p>
      <w:pPr>
        <w:pStyle w:val="Normal"/>
        <w:bidi w:val="0"/>
        <w:spacing w:lineRule="auto" w:line="240" w:before="31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6"/>
          <w:w w:val="100"/>
          <w:sz w:val="18"/>
        </w:rPr>
        <w:t>Fals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u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sectPr>
          <w:footerReference w:type="default" r:id="rId14"/>
          <w:type w:val="nextPage"/>
          <w:pgSz w:w="12240" w:h="15840"/>
          <w:pgMar w:left="800" w:right="1720" w:gutter="0" w:header="0" w:top="640" w:footer="2031" w:bottom="22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urp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keep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order</w:t>
      </w:r>
    </w:p>
    <w:p>
      <w:pPr>
        <w:pStyle w:val="Normal"/>
        <w:bidi w:val="0"/>
        <w:spacing w:lineRule="auto" w:line="312" w:before="77" w:after="0"/>
        <w:ind w:left="445" w:right="820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nfluenc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conduct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promo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equality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provi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compromises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bo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naly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|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cent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ac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isl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rm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s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mb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ck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tates.</w:t>
      </w:r>
    </w:p>
    <w:p>
      <w:pPr>
        <w:pStyle w:val="Normal"/>
        <w:bidi w:val="0"/>
        <w:spacing w:lineRule="auto" w:line="254" w:before="17" w:after="0"/>
        <w:ind w:left="445" w:right="55" w:hanging="0"/>
        <w:jc w:val="both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amb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mi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n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o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rave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iv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urroun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s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governo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ssu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"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ouldn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am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egislature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mmer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amb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rong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overnor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views:</w:t>
      </w:r>
    </w:p>
    <w:p>
      <w:pPr>
        <w:pStyle w:val="Normal"/>
        <w:bidi w:val="0"/>
        <w:spacing w:lineRule="auto" w:line="312" w:before="30" w:after="0"/>
        <w:ind w:left="445" w:right="5770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dic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osi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eory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dic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atu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eor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dic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gai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incip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justice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al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li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end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Holme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8"/>
          <w:w w:val="102"/>
          <w:sz w:val="22"/>
        </w:rPr>
        <w:t>Challeng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5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Jurisprudence</w:t>
      </w:r>
    </w:p>
    <w:p>
      <w:pPr>
        <w:sectPr>
          <w:footerReference w:type="default" r:id="rId15"/>
          <w:type w:val="nextPage"/>
          <w:pgSz w:w="12240" w:h="15840"/>
          <w:pgMar w:left="800" w:right="8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auto" w:line="254" w:before="84" w:after="0"/>
        <w:ind w:left="445" w:right="5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lackb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y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ceansi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ashingt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scove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y-r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t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po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$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ustom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m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wev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ustom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s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partmen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condominiums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ownhou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$5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pos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y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lackb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t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po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$1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new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ustome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lackburn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?</w:t>
      </w:r>
    </w:p>
    <w:p>
      <w:pPr>
        <w:pStyle w:val="Normal"/>
        <w:bidi w:val="0"/>
        <w:spacing w:lineRule="auto" w:line="312" w:before="30" w:after="0"/>
        <w:ind w:left="445" w:right="8166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osi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theory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atu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eory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justice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ustom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8"/>
          <w:w w:val="102"/>
          <w:sz w:val="22"/>
        </w:rPr>
        <w:t>Challen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297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Jurisprudenc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mo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equality?</w:t>
      </w:r>
    </w:p>
    <w:p>
      <w:pPr>
        <w:pStyle w:val="Normal"/>
        <w:bidi w:val="0"/>
        <w:spacing w:lineRule="auto" w:line="312" w:before="47" w:after="0"/>
        <w:ind w:left="445" w:right="702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emplo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discrimin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law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tisegreg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tatutes</w:t>
      </w:r>
    </w:p>
    <w:p>
      <w:pPr>
        <w:pStyle w:val="Normal"/>
        <w:bidi w:val="0"/>
        <w:spacing w:lineRule="auto" w:line="312" w:before="3" w:after="0"/>
        <w:ind w:left="445" w:right="7775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tatut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respass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statute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bo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m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equality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8"/>
          <w:w w:val="102"/>
          <w:sz w:val="22"/>
        </w:rPr>
        <w:t>Challeng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297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Regulations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FR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USC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USCFR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16"/>
          <w:type w:val="nextPage"/>
          <w:pgSz w:w="12240" w:h="15840"/>
          <w:pgMar w:left="800" w:right="9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ode?</w:t>
      </w:r>
    </w:p>
    <w:p>
      <w:pPr>
        <w:pStyle w:val="Normal"/>
        <w:bidi w:val="0"/>
        <w:spacing w:lineRule="auto" w:line="312" w:before="47" w:after="0"/>
        <w:ind w:left="445" w:right="727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9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c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her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Act</w:t>
      </w:r>
    </w:p>
    <w:p>
      <w:pPr>
        <w:pStyle w:val="Normal"/>
        <w:bidi w:val="0"/>
        <w:spacing w:lineRule="auto" w:line="312" w:before="3" w:after="0"/>
        <w:ind w:left="445" w:right="5862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Eq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Emplo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pportun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Ac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mmer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Code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bo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ode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ecu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Orders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FR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USC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2"/>
          <w:sz w:val="22"/>
        </w:rPr>
        <w:t>E.O.O.C.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5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dop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by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tates.</w:t>
      </w:r>
    </w:p>
    <w:p>
      <w:pPr>
        <w:pStyle w:val="Normal"/>
        <w:bidi w:val="0"/>
        <w:spacing w:lineRule="auto" w:line="312" w:before="77" w:after="0"/>
        <w:ind w:left="445" w:right="725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ve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alf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sta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9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state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quar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apid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ai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doption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17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nact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genc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in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ode.</w:t>
      </w:r>
    </w:p>
    <w:p>
      <w:pPr>
        <w:pStyle w:val="Normal"/>
        <w:bidi w:val="0"/>
        <w:spacing w:lineRule="auto" w:line="312" w:before="77" w:after="0"/>
        <w:ind w:left="445" w:right="609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Regulation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2"/>
          <w:sz w:val="22"/>
        </w:rPr>
        <w:t>U.S.C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"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.S.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77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represents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number.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volu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number.</w:t>
      </w:r>
    </w:p>
    <w:p>
      <w:pPr>
        <w:pStyle w:val="Normal"/>
        <w:bidi w:val="0"/>
        <w:spacing w:lineRule="auto" w:line="312" w:before="77" w:after="0"/>
        <w:ind w:left="445" w:right="4493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s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ngr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nact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occurred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re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dop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states.</w:t>
      </w:r>
    </w:p>
    <w:p>
      <w:pPr>
        <w:pStyle w:val="Normal"/>
        <w:bidi w:val="0"/>
        <w:spacing w:lineRule="auto" w:line="312" w:before="77" w:after="0"/>
        <w:ind w:left="445" w:right="438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ri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a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ter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mplicated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USC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18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quit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remedies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vail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States.</w:t>
      </w:r>
    </w:p>
    <w:p>
      <w:pPr>
        <w:pStyle w:val="Normal"/>
        <w:bidi w:val="0"/>
        <w:spacing w:lineRule="auto" w:line="312" w:before="77" w:after="0"/>
        <w:ind w:left="445" w:right="4568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war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pa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qu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remedies.</w:t>
      </w:r>
    </w:p>
    <w:p>
      <w:pPr>
        <w:pStyle w:val="Normal"/>
        <w:bidi w:val="0"/>
        <w:spacing w:lineRule="auto" w:line="312" w:before="3" w:after="0"/>
        <w:ind w:left="445" w:right="632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n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ta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sident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home</w:t>
      </w:r>
    </w:p>
    <w:p>
      <w:pPr>
        <w:pStyle w:val="Normal"/>
        <w:bidi w:val="0"/>
        <w:spacing w:lineRule="auto" w:line="312" w:before="77" w:after="0"/>
        <w:ind w:left="445" w:right="631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e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mmer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building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zo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ordinances</w:t>
      </w:r>
    </w:p>
    <w:p>
      <w:pPr>
        <w:pStyle w:val="Normal"/>
        <w:bidi w:val="0"/>
        <w:spacing w:lineRule="auto" w:line="312" w:before="3" w:after="0"/>
        <w:ind w:left="445" w:right="647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ontrac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or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l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car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employ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regulations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r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gar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?</w:t>
      </w:r>
    </w:p>
    <w:p>
      <w:pPr>
        <w:pStyle w:val="Normal"/>
        <w:bidi w:val="0"/>
        <w:spacing w:lineRule="auto" w:line="312" w:before="47" w:after="0"/>
        <w:ind w:left="445" w:right="585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xi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level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stab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overn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tructure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estab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individ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rights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an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ongres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Law</w:t>
      </w:r>
    </w:p>
    <w:p>
      <w:pPr>
        <w:sectPr>
          <w:footerReference w:type="default" r:id="rId19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auto" w:line="254" w:before="84" w:after="0"/>
        <w:ind w:left="445" w:right="44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il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r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veni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so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present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vironmen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Protecti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E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t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aka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dergr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so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ora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ank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present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pla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ssu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cit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iol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nvironmen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ean-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nal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true?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r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rime.</w:t>
      </w:r>
    </w:p>
    <w:p>
      <w:pPr>
        <w:pStyle w:val="Normal"/>
        <w:bidi w:val="0"/>
        <w:spacing w:lineRule="auto" w:line="312" w:before="77" w:after="0"/>
        <w:ind w:left="445" w:right="51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r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iol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ute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P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fac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penal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violation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mulg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provision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8"/>
          <w:w w:val="102"/>
          <w:sz w:val="22"/>
        </w:rPr>
        <w:t>Challenging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34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hib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"ba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y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gardl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rcumst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os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which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jurisprudence?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justice</w:t>
      </w:r>
    </w:p>
    <w:p>
      <w:pPr>
        <w:pStyle w:val="Normal"/>
        <w:bidi w:val="0"/>
        <w:spacing w:lineRule="auto" w:line="312" w:before="77" w:after="0"/>
        <w:ind w:left="445" w:right="8882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b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atu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posi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custom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Jurisprudenc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" w:right="6060" w:hanging="0"/>
        <w:jc w:val="center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egul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romulg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by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ongress.</w:t>
      </w:r>
    </w:p>
    <w:p>
      <w:pPr>
        <w:pStyle w:val="Normal"/>
        <w:bidi w:val="0"/>
        <w:spacing w:lineRule="auto" w:line="312" w:before="77" w:after="0"/>
        <w:ind w:left="445" w:right="7622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convention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gencies.</w:t>
      </w:r>
    </w:p>
    <w:p>
      <w:pPr>
        <w:pStyle w:val="Normal"/>
        <w:bidi w:val="0"/>
        <w:spacing w:lineRule="auto" w:line="312" w:before="3" w:after="0"/>
        <w:ind w:left="445" w:right="8339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egislatur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40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20"/>
          <w:type w:val="nextPage"/>
          <w:pgSz w:w="12240" w:h="15840"/>
          <w:pgMar w:left="800" w:right="8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6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ubje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ener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ve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ordinances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2"/>
          <w:sz w:val="22"/>
        </w:rPr>
        <w:t>zoning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curfews</w:t>
      </w:r>
    </w:p>
    <w:p>
      <w:pPr>
        <w:pStyle w:val="Normal"/>
        <w:bidi w:val="0"/>
        <w:spacing w:lineRule="auto" w:line="312" w:before="77" w:after="0"/>
        <w:ind w:left="445" w:right="8794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 xml:space="preserve">licensing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.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partnership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raffic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45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Analyti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ownships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78" w:right="8900" w:hanging="0"/>
        <w:jc w:val="center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laws:</w:t>
      </w:r>
    </w:p>
    <w:p>
      <w:pPr>
        <w:pStyle w:val="Normal"/>
        <w:bidi w:val="0"/>
        <w:spacing w:lineRule="auto" w:line="312" w:before="47" w:after="0"/>
        <w:ind w:left="445" w:right="624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r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d/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mprison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penalties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nfo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individuals.</w:t>
      </w:r>
    </w:p>
    <w:p>
      <w:pPr>
        <w:pStyle w:val="Normal"/>
        <w:bidi w:val="0"/>
        <w:spacing w:lineRule="auto" w:line="312" w:before="3" w:after="0"/>
        <w:ind w:left="445" w:right="5354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ener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fo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overn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gencies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am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rivat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6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ax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cumen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f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ffic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signat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uthent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r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prob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ls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ignatu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cu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cumen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mmercial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yth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la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docu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uthentic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bin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ignat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 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vali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tra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finition:</w:t>
      </w:r>
    </w:p>
    <w:p>
      <w:pPr>
        <w:pStyle w:val="Normal"/>
        <w:bidi w:val="0"/>
        <w:spacing w:lineRule="auto" w:line="312" w:before="30" w:after="0"/>
        <w:ind w:left="445" w:right="4395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ticip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chnol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ble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is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fax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p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situations.</w:t>
      </w:r>
    </w:p>
    <w:p>
      <w:pPr>
        <w:pStyle w:val="Normal"/>
        <w:bidi w:val="0"/>
        <w:spacing w:lineRule="auto" w:line="312" w:before="3" w:after="0"/>
        <w:ind w:left="445" w:right="7517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omm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definition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.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8"/>
          <w:w w:val="102"/>
          <w:sz w:val="22"/>
        </w:rPr>
        <w:t>Challenging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21"/>
          <w:type w:val="nextPage"/>
          <w:pgSz w:w="12240" w:h="15840"/>
          <w:pgMar w:left="800" w:right="8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mo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order?</w:t>
      </w:r>
    </w:p>
    <w:p>
      <w:pPr>
        <w:pStyle w:val="Normal"/>
        <w:bidi w:val="0"/>
        <w:spacing w:lineRule="auto" w:line="312" w:before="47" w:after="0"/>
        <w:ind w:left="445" w:right="5694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isclos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al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curfew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sp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limits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respass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n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n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echnol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llust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racterist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onsistency</w:t>
      </w:r>
    </w:p>
    <w:p>
      <w:pPr>
        <w:pStyle w:val="Normal"/>
        <w:bidi w:val="0"/>
        <w:spacing w:lineRule="auto" w:line="312" w:before="77" w:after="0"/>
        <w:ind w:left="445" w:right="776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pervasivenes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102"/>
          <w:sz w:val="22"/>
        </w:rPr>
        <w:t>flexibility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aracterist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ompromises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curfews</w:t>
      </w:r>
    </w:p>
    <w:p>
      <w:pPr>
        <w:pStyle w:val="Normal"/>
        <w:bidi w:val="0"/>
        <w:spacing w:lineRule="auto" w:line="312" w:before="77" w:after="0"/>
        <w:ind w:left="445" w:right="782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titr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raf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ion/mana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law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0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22"/>
          <w:type w:val="nextPage"/>
          <w:pgSz w:w="12240" w:h="15840"/>
          <w:pgMar w:left="800" w:right="17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auto" w:line="254" w:before="84" w:after="0"/>
        <w:ind w:left="445" w:right="5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rr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mprison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na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ra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s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form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exampl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a:</w:t>
      </w:r>
    </w:p>
    <w:p>
      <w:pPr>
        <w:pStyle w:val="Normal"/>
        <w:bidi w:val="0"/>
        <w:spacing w:lineRule="auto" w:line="312" w:before="30" w:after="0"/>
        <w:ind w:left="445" w:right="884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law.</w:t>
      </w:r>
    </w:p>
    <w:p>
      <w:pPr>
        <w:pStyle w:val="Normal"/>
        <w:bidi w:val="0"/>
        <w:spacing w:lineRule="auto" w:line="312" w:before="3" w:after="0"/>
        <w:ind w:left="445" w:right="851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cedu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law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Comm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law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n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i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today.</w:t>
      </w:r>
    </w:p>
    <w:p>
      <w:pPr>
        <w:pStyle w:val="Normal"/>
        <w:bidi w:val="0"/>
        <w:spacing w:lineRule="auto" w:line="312" w:before="77" w:after="0"/>
        <w:ind w:left="445" w:right="750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exi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n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England.</w:t>
      </w:r>
    </w:p>
    <w:p>
      <w:pPr>
        <w:pStyle w:val="Normal"/>
        <w:bidi w:val="0"/>
        <w:spacing w:lineRule="auto" w:line="312" w:before="3" w:after="0"/>
        <w:ind w:left="445" w:right="63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limin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equity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u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?</w:t>
      </w:r>
    </w:p>
    <w:p>
      <w:pPr>
        <w:pStyle w:val="Normal"/>
        <w:bidi w:val="0"/>
        <w:spacing w:lineRule="auto" w:line="312" w:before="47" w:after="0"/>
        <w:ind w:left="445" w:right="922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custom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treatie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Regulations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sectPr>
          <w:footerReference w:type="default" r:id="rId23"/>
          <w:type w:val="nextPage"/>
          <w:pgSz w:w="12240" w:h="15840"/>
          <w:pgMar w:left="800" w:right="8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urope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Union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isban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GATT.</w:t>
      </w:r>
    </w:p>
    <w:p>
      <w:pPr>
        <w:pStyle w:val="Normal"/>
        <w:bidi w:val="0"/>
        <w:spacing w:lineRule="auto" w:line="312" w:before="77" w:after="0"/>
        <w:ind w:left="445" w:right="610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rganiz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urope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countries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stab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r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barrier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r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ust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ro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members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7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54"/>
        <w:ind w:left="445" w:right="4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7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l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n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per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m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te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m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row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qui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ff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itc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acil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pan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acilit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l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corpo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would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l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incorporation?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statutes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zo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ordinances</w:t>
      </w:r>
    </w:p>
    <w:p>
      <w:pPr>
        <w:pStyle w:val="Normal"/>
        <w:bidi w:val="0"/>
        <w:spacing w:lineRule="auto" w:line="312" w:before="77" w:after="0"/>
        <w:ind w:left="445" w:right="717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ordinances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" w:right="5187" w:hanging="0"/>
        <w:jc w:val="center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ou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ease</w:t>
      </w:r>
    </w:p>
    <w:p>
      <w:pPr>
        <w:pStyle w:val="Normal"/>
        <w:bidi w:val="0"/>
        <w:spacing w:lineRule="auto" w:line="312" w:before="77" w:after="0"/>
        <w:ind w:left="445" w:right="76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mplo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greement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ordinance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rria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enupt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greement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7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24"/>
          <w:type w:val="nextPage"/>
          <w:pgSz w:w="12240" w:h="15840"/>
          <w:pgMar w:left="800" w:right="10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auto" w:line="240" w:before="84" w:after="0"/>
        <w:ind w:left="78" w:right="7228" w:hanging="0"/>
        <w:jc w:val="center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eced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9"/>
          <w:w w:val="100"/>
          <w:sz w:val="22"/>
          <w:u w:val="single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followed?</w:t>
      </w:r>
    </w:p>
    <w:p>
      <w:pPr>
        <w:pStyle w:val="Normal"/>
        <w:bidi w:val="0"/>
        <w:spacing w:lineRule="auto" w:line="312" w:before="47" w:after="0"/>
        <w:ind w:left="445" w:right="681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ircumst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change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chnol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hanged</w:t>
      </w:r>
    </w:p>
    <w:p>
      <w:pPr>
        <w:pStyle w:val="Normal"/>
        <w:bidi w:val="0"/>
        <w:spacing w:lineRule="auto" w:line="312" w:before="3" w:after="0"/>
        <w:ind w:left="445" w:right="75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an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act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ircumst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eced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established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ossi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eced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bo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ircumstances.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Synthe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8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lle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j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pe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lumb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sm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dustr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oc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t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oundar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m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iz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p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pe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lumb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cei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not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ndl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rg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ie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quip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(backho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k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dustr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vernigh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nna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s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ndl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pla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stri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a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stri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gai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equipment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omp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is: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nforce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.</w:t>
      </w:r>
    </w:p>
    <w:p>
      <w:pPr>
        <w:pStyle w:val="Normal"/>
        <w:bidi w:val="0"/>
        <w:spacing w:lineRule="auto" w:line="312" w:before="77" w:after="0"/>
        <w:ind w:left="445" w:right="39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enforce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l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zo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rdina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rohib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parking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egul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property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enforce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l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ig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posted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nalyti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Thinking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5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na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ndl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pe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m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iz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t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x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gi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her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cre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$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on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eterm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igh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sp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increase?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n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ontract</w:t>
      </w:r>
    </w:p>
    <w:p>
      <w:pPr>
        <w:pStyle w:val="Normal"/>
        <w:bidi w:val="0"/>
        <w:spacing w:lineRule="auto" w:line="312" w:before="77" w:after="0"/>
        <w:ind w:left="445" w:right="767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iz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vi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ute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t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ordinances</w:t>
      </w:r>
    </w:p>
    <w:p>
      <w:pPr>
        <w:sectPr>
          <w:footerReference w:type="default" r:id="rId25"/>
          <w:type w:val="nextPage"/>
          <w:pgSz w:w="12240" w:h="15840"/>
          <w:pgMar w:left="800" w:right="820" w:gutter="0" w:header="0" w:top="640" w:footer="3341" w:bottom="3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bove</w:t>
      </w:r>
    </w:p>
    <w:p>
      <w:pPr>
        <w:pStyle w:val="Normal"/>
        <w:bidi w:val="0"/>
        <w:spacing w:lineRule="auto" w:line="254" w:before="84" w:after="0"/>
        <w:ind w:left="445" w:right="11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corpo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lumb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m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iz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u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quir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incorporation?</w:t>
      </w:r>
    </w:p>
    <w:p>
      <w:pPr>
        <w:pStyle w:val="Normal"/>
        <w:bidi w:val="0"/>
        <w:spacing w:lineRule="auto" w:line="312" w:before="30" w:after="0"/>
        <w:ind w:left="445" w:right="794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m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rdinanc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n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agreement</w:t>
      </w:r>
    </w:p>
    <w:p>
      <w:pPr>
        <w:pStyle w:val="Normal"/>
        <w:bidi w:val="0"/>
        <w:spacing w:lineRule="auto" w:line="312" w:before="3" w:after="0"/>
        <w:ind w:left="445" w:right="7714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iz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vi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ut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403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51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el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f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goti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lumb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trac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pric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spir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volv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the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lumb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trac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kee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al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rea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rke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c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empe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riz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ticompeti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behavior?</w:t>
      </w:r>
    </w:p>
    <w:p>
      <w:pPr>
        <w:pStyle w:val="Normal"/>
        <w:bidi w:val="0"/>
        <w:spacing w:lineRule="auto" w:line="312" w:before="30" w:after="0"/>
        <w:ind w:left="445" w:right="7714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iz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vi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tatut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de</w:t>
      </w:r>
    </w:p>
    <w:p>
      <w:pPr>
        <w:pStyle w:val="Normal"/>
        <w:bidi w:val="0"/>
        <w:spacing w:lineRule="auto" w:line="312" w:before="3" w:after="0"/>
        <w:ind w:left="445" w:right="794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m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rdinanc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403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o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nf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cent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wnsiz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rpo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structu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pul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works.</w:t>
      </w:r>
    </w:p>
    <w:p>
      <w:pPr>
        <w:pStyle w:val="Normal"/>
        <w:bidi w:val="0"/>
        <w:spacing w:lineRule="auto" w:line="254" w:before="17" w:after="0"/>
        <w:ind w:left="445" w:right="65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nf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fus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"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igh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al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sur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?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b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employment?"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u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form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nf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swe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questions?</w:t>
      </w:r>
    </w:p>
    <w:p>
      <w:pPr>
        <w:pStyle w:val="Normal"/>
        <w:bidi w:val="0"/>
        <w:spacing w:lineRule="auto" w:line="312" w:before="30" w:after="0"/>
        <w:ind w:left="445" w:right="8767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jurisprudenc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ordinance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ecu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orders</w:t>
      </w:r>
    </w:p>
    <w:p>
      <w:pPr>
        <w:sectPr>
          <w:footerReference w:type="default" r:id="rId26"/>
          <w:type w:val="nextPage"/>
          <w:pgSz w:w="12240" w:h="15840"/>
          <w:pgMar w:left="800" w:right="780" w:gutter="0" w:header="0" w:top="640" w:footer="3341" w:bottom="35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ederal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ut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(U.S.C.)</w:t>
      </w:r>
    </w:p>
    <w:p>
      <w:pPr>
        <w:pStyle w:val="Normal"/>
        <w:bidi w:val="0"/>
        <w:spacing w:lineRule="auto" w:line="264" w:before="84" w:after="0"/>
        <w:ind w:left="445" w:right="271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J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ix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go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cre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im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iab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mp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per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il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physician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ed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borator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s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l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re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m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ab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companies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dv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l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n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re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m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ab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mp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tate: </w:t>
      </w:r>
      <w:r>
        <w:rPr>
          <w:rFonts w:ascii="Times New Roman" w:hAnsi="Times New Roman"/>
          <w:b w:val="false"/>
          <w:i w:val="false"/>
          <w:spacing w:val="6"/>
          <w:w w:val="102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de</w:t>
      </w:r>
    </w:p>
    <w:p>
      <w:pPr>
        <w:pStyle w:val="Normal"/>
        <w:bidi w:val="0"/>
        <w:spacing w:lineRule="auto" w:line="312" w:before="51" w:after="0"/>
        <w:ind w:left="445" w:right="741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munici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ordinance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statutes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40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5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ex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rpor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stab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ol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mploy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-mail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ol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ad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"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-ma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s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p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r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pe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p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pervis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anag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h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v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-mail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asm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p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-ma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ser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v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t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-12"/>
          <w:w w:val="102"/>
          <w:sz w:val="22"/>
        </w:rPr>
        <w:t>policy: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.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.</w:t>
      </w:r>
    </w:p>
    <w:p>
      <w:pPr>
        <w:pStyle w:val="Normal"/>
        <w:bidi w:val="0"/>
        <w:spacing w:lineRule="auto" w:line="312" w:before="77" w:after="0"/>
        <w:ind w:left="445" w:right="6841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nstitu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law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nforceable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401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27"/>
          <w:type w:val="nextPage"/>
          <w:pgSz w:w="12240" w:h="15840"/>
          <w:pgMar w:left="800" w:right="80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auto" w:line="240" w:before="84" w:after="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8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nac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lec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body?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munici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law</w:t>
      </w:r>
    </w:p>
    <w:p>
      <w:pPr>
        <w:pStyle w:val="Normal"/>
        <w:bidi w:val="0"/>
        <w:spacing w:lineRule="auto" w:line="312" w:before="77" w:after="0"/>
        <w:ind w:left="445" w:right="7577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regulation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code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de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bo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nac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lec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body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8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ISG:</w:t>
      </w:r>
    </w:p>
    <w:p>
      <w:pPr>
        <w:pStyle w:val="Normal"/>
        <w:bidi w:val="0"/>
        <w:spacing w:lineRule="auto" w:line="240" w:before="4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s.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laws.</w:t>
      </w:r>
    </w:p>
    <w:p>
      <w:pPr>
        <w:pStyle w:val="Normal"/>
        <w:bidi w:val="0"/>
        <w:spacing w:lineRule="auto" w:line="312" w:before="77" w:after="0"/>
        <w:ind w:left="445" w:right="4709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ven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nations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EU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bove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8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rodu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13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54"/>
        <w:ind w:left="445" w:right="60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esh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i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mp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wnlo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ov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from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V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ransf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the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“Bu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im,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“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rok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llegal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Jim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spond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“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us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ov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mplet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ffer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blems.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Jim:</w:t>
      </w:r>
    </w:p>
    <w:p>
      <w:pPr>
        <w:pStyle w:val="Normal"/>
        <w:bidi w:val="0"/>
        <w:spacing w:lineRule="auto" w:line="312" w:before="30" w:after="0"/>
        <w:ind w:left="445" w:right="4859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rr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p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movies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rr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eced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distinguished.</w:t>
      </w:r>
    </w:p>
    <w:p>
      <w:pPr>
        <w:sectPr>
          <w:footerReference w:type="default" r:id="rId28"/>
          <w:type w:val="nextPage"/>
          <w:pgSz w:w="12240" w:h="15840"/>
          <w:pgMar w:left="800" w:right="920" w:gutter="0" w:header="0" w:top="640" w:footer="3396" w:bottom="35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12" w:before="3" w:after="0"/>
        <w:ind w:left="445" w:right="3088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corr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nfri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s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Nap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precedent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bidi w:val="0"/>
        <w:spacing w:lineRule="auto" w:line="254" w:before="84" w:after="0"/>
        <w:ind w:left="445" w:right="53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r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Zel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anufacturer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pres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d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i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anufacture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r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worke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ro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lm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yea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ri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tra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plit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fi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i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re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rganiz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ra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ri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ntract.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u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this?</w:t>
      </w:r>
    </w:p>
    <w:p>
      <w:pPr>
        <w:pStyle w:val="Normal"/>
        <w:bidi w:val="0"/>
        <w:spacing w:lineRule="auto" w:line="312" w:before="30" w:after="0"/>
        <w:ind w:left="445" w:right="895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rdinance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UCC</w:t>
      </w:r>
    </w:p>
    <w:p>
      <w:pPr>
        <w:pStyle w:val="Normal"/>
        <w:bidi w:val="0"/>
        <w:spacing w:lineRule="auto" w:line="312" w:before="3" w:after="0"/>
        <w:ind w:left="445" w:right="6745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rganization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17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u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200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sk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erpret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sti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ort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prisoner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ide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so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u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un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nsult?</w:t>
      </w:r>
    </w:p>
    <w:p>
      <w:pPr>
        <w:pStyle w:val="Normal"/>
        <w:bidi w:val="0"/>
        <w:spacing w:lineRule="auto" w:line="240" w:before="30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edera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statutes</w:t>
      </w:r>
    </w:p>
    <w:p>
      <w:pPr>
        <w:pStyle w:val="Normal"/>
        <w:bidi w:val="0"/>
        <w:spacing w:lineRule="auto" w:line="312" w:before="77" w:after="0"/>
        <w:ind w:left="445" w:right="812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ter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reaties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ordinances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9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6" w:right="5438" w:hanging="0"/>
        <w:jc w:val="center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“comm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”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ist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ince:</w:t>
      </w:r>
    </w:p>
    <w:p>
      <w:pPr>
        <w:pStyle w:val="Normal"/>
        <w:bidi w:val="0"/>
        <w:spacing w:lineRule="auto" w:line="312" w:before="47" w:after="0"/>
        <w:ind w:left="445" w:right="7720" w:hanging="0"/>
        <w:jc w:val="both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War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or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I.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1492.</w:t>
      </w:r>
    </w:p>
    <w:p>
      <w:pPr>
        <w:sectPr>
          <w:footerReference w:type="default" r:id="rId29"/>
          <w:type w:val="nextPage"/>
          <w:pgSz w:w="12240" w:h="15840"/>
          <w:pgMar w:left="800" w:right="820" w:gutter="0" w:header="0" w:top="640" w:footer="3546" w:bottom="3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1066.</w:t>
      </w:r>
    </w:p>
    <w:p>
      <w:pPr>
        <w:pStyle w:val="Normal"/>
        <w:bidi w:val="0"/>
        <w:spacing w:lineRule="auto" w:line="254" w:before="84" w:after="0"/>
        <w:ind w:left="445" w:right="45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u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mpan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u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gai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er-to-p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har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us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an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egal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quit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med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quit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remedy?</w:t>
      </w:r>
    </w:p>
    <w:p>
      <w:pPr>
        <w:pStyle w:val="Normal"/>
        <w:bidi w:val="0"/>
        <w:spacing w:lineRule="auto" w:line="312" w:before="30" w:after="0"/>
        <w:ind w:left="445" w:right="2955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o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ama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oyal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wnloa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ongs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junc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gai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acilit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oft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downloading</w:t>
      </w:r>
    </w:p>
    <w:p>
      <w:pPr>
        <w:pStyle w:val="Normal"/>
        <w:bidi w:val="0"/>
        <w:spacing w:lineRule="auto" w:line="312" w:before="3" w:after="0"/>
        <w:ind w:left="445" w:right="6826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enal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infringement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c</w:t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8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Equit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hancery:</w:t>
      </w:r>
    </w:p>
    <w:p>
      <w:pPr>
        <w:pStyle w:val="Normal"/>
        <w:bidi w:val="0"/>
        <w:spacing w:lineRule="auto" w:line="312" w:before="47" w:after="0"/>
        <w:ind w:left="445" w:right="4469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o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quit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remedies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o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vi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remedies.</w:t>
      </w:r>
    </w:p>
    <w:p>
      <w:pPr>
        <w:pStyle w:val="Normal"/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i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tates.</w:t>
      </w:r>
    </w:p>
    <w:p>
      <w:pPr>
        <w:pStyle w:val="Normal"/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nd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cis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gar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ott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sp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evel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a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77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312" w:before="77" w:after="0"/>
        <w:ind w:left="445" w:right="38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Equity</w:t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3" w:after="0"/>
        <w:ind w:left="4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445" w:right="119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al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at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develo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tere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evelop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plan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d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ob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mmun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Mesa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iz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al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corpor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cedu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cess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g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evelop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Wha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v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ff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alp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?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y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p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him?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54"/>
        <w:ind w:left="2995" w:right="4187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sh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disc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following: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u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rdin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zoning</w:t>
      </w:r>
    </w:p>
    <w:p>
      <w:pPr>
        <w:pStyle w:val="Normal"/>
        <w:bidi w:val="0"/>
        <w:spacing w:lineRule="auto" w:line="240"/>
        <w:ind w:left="29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rdina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zon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permits</w:t>
      </w:r>
    </w:p>
    <w:p>
      <w:pPr>
        <w:pStyle w:val="Normal"/>
        <w:bidi w:val="0"/>
        <w:spacing w:lineRule="auto" w:line="240" w:before="17" w:after="0"/>
        <w:ind w:left="29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incorporation</w:t>
      </w:r>
    </w:p>
    <w:p>
      <w:pPr>
        <w:pStyle w:val="Normal"/>
        <w:bidi w:val="0"/>
        <w:spacing w:lineRule="auto" w:line="254" w:before="17" w:after="0"/>
        <w:ind w:left="2995" w:right="3868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mortga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F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VA)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gul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HUD</w:t>
      </w:r>
    </w:p>
    <w:p>
      <w:pPr>
        <w:sectPr>
          <w:footerReference w:type="default" r:id="rId30"/>
          <w:type w:val="nextPage"/>
          <w:pgSz w:w="12240" w:h="15840"/>
          <w:pgMar w:left="800" w:right="920" w:gutter="0" w:header="0" w:top="640" w:footer="3156" w:bottom="33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ntra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homes</w:t>
      </w:r>
    </w:p>
    <w:p>
      <w:pPr>
        <w:pStyle w:val="Normal"/>
        <w:bidi w:val="0"/>
        <w:spacing w:lineRule="auto" w:line="240" w:before="84" w:after="0"/>
        <w:ind w:left="21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s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statutes/regulations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de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Regulation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.S.C.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sec.77</w:t>
      </w:r>
    </w:p>
    <w:p>
      <w:pPr>
        <w:pStyle w:val="Normal"/>
        <w:bidi w:val="0"/>
        <w:spacing w:lineRule="auto" w:line="240" w:before="17" w:after="0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.F.R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sec.226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403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545" w:right="322" w:hanging="33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9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firm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ear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min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ud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ustic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o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st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deci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p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questio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nominee?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54"/>
        <w:ind w:left="3095" w:right="48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St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deci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e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“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eci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nd”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ud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up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p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rit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islatu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 xml:space="preserve"> 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st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decisi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jud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disregar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stab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eced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i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ud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i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na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up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min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b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pecif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lding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ques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void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s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mi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li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>R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4"/>
          <w:w w:val="100"/>
          <w:sz w:val="22"/>
        </w:rPr>
        <w:t>Wad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egal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eced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s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li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>sta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3"/>
          <w:w w:val="102"/>
          <w:sz w:val="22"/>
        </w:rPr>
        <w:t>decisi</w:t>
      </w:r>
      <w:r>
        <w:rPr>
          <w:rFonts w:ascii="Times New Roman" w:hAnsi="Times New Roman"/>
          <w:b w:val="false"/>
          <w:i/>
          <w:spacing w:val="0"/>
          <w:w w:val="102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09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Decisions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73" w:right="5240" w:hanging="0"/>
        <w:jc w:val="center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isc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ifferen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tw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b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penalties</w:t>
      </w:r>
    </w:p>
    <w:p>
      <w:pPr>
        <w:pStyle w:val="Normal"/>
        <w:bidi w:val="0"/>
        <w:spacing w:lineRule="auto" w:line="240" w:before="17" w:after="0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forc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b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enforcement</w:t>
      </w:r>
    </w:p>
    <w:p>
      <w:pPr>
        <w:pStyle w:val="Normal"/>
        <w:bidi w:val="0"/>
        <w:spacing w:lineRule="auto" w:line="240" w:before="17" w:after="0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overnment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nact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ers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divid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enactment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38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sectPr>
          <w:footerReference w:type="default" r:id="rId31"/>
          <w:type w:val="nextPage"/>
          <w:pgSz w:w="12240" w:h="15840"/>
          <w:pgMar w:left="700" w:right="7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auto" w:line="240" w:before="8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y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overn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noted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.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Constitution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54" w:before="17" w:after="0"/>
        <w:ind w:left="545" w:right="7304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gress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enactments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legislation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dministr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regulation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294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position w:val="-10"/>
          <w:sz w:val="22"/>
        </w:rPr>
        <w:t>U.S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0"/>
          <w:sz w:val="22"/>
        </w:rPr>
        <w:t>Constitution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>:</w:t>
      </w:r>
      <w:r>
        <w:rPr>
          <w:rFonts w:ascii="Times New Roman" w:hAnsi="Times New Roman"/>
          <w:b w:val="false"/>
          <w:i w:val="false"/>
          <w:spacing w:val="-32"/>
          <w:w w:val="100"/>
          <w:position w:val="-1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Bil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right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protection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lik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Firs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Amendment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;</w:t>
      </w:r>
      <w:r>
        <w:rPr>
          <w:rFonts w:ascii="Times New Roman" w:hAnsi="Times New Roman"/>
          <w:b w:val="false"/>
          <w:i w:val="false"/>
          <w:spacing w:val="17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position w:val="3"/>
          <w:sz w:val="22"/>
        </w:rPr>
        <w:t>structur</w:t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position w:val="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position w:val="3"/>
          <w:sz w:val="22"/>
        </w:rPr>
        <w:t>of</w:t>
      </w:r>
    </w:p>
    <w:p>
      <w:pPr>
        <w:sectPr>
          <w:footerReference w:type="default" r:id="rId32"/>
          <w:type w:val="nextPage"/>
          <w:pgSz w:w="12240" w:h="15840"/>
          <w:pgMar w:left="700" w:right="9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5" w:after="0"/>
        <w:ind w:left="545" w:right="-74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2"/>
          <w:sz w:val="22"/>
        </w:rPr>
        <w:t>ANSWER:</w:t>
      </w:r>
    </w:p>
    <w:p>
      <w:pPr>
        <w:pStyle w:val="Normal"/>
        <w:bidi w:val="0"/>
        <w:spacing w:lineRule="exact" w:line="229"/>
        <w:ind w:left="1845"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government</w:t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40" w:before="17" w:after="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Congression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titr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statutes</w:t>
      </w:r>
    </w:p>
    <w:p>
      <w:pPr>
        <w:pStyle w:val="Normal"/>
        <w:bidi w:val="0"/>
        <w:spacing w:lineRule="auto" w:line="240" w:before="17" w:after="0"/>
        <w:ind w:left="18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s</w:t>
      </w:r>
    </w:p>
    <w:p>
      <w:pPr>
        <w:pStyle w:val="Normal"/>
        <w:bidi w:val="0"/>
        <w:spacing w:lineRule="auto" w:line="240" w:before="17" w:after="0"/>
        <w:ind w:left="18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ter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ven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de</w:t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54" w:before="17" w:after="0"/>
        <w:ind w:left="1845" w:right="3181" w:hanging="1845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mmerc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Cod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tners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c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rpor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s</w:t>
      </w:r>
    </w:p>
    <w:p>
      <w:pPr>
        <w:pStyle w:val="Normal"/>
        <w:tabs>
          <w:tab w:val="clear" w:pos="720"/>
          <w:tab w:val="left" w:pos="184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g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-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  <w:t>IR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regs</w:t>
      </w:r>
    </w:p>
    <w:p>
      <w:pPr>
        <w:pStyle w:val="Normal"/>
        <w:bidi w:val="0"/>
        <w:spacing w:lineRule="auto" w:line="240" w:before="17" w:after="0"/>
        <w:ind w:left="18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Truth-in-len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regs</w:t>
      </w:r>
    </w:p>
    <w:p>
      <w:pPr>
        <w:pStyle w:val="Normal"/>
        <w:bidi w:val="0"/>
        <w:spacing w:lineRule="exact" w:line="249" w:before="17" w:after="0"/>
        <w:ind w:left="18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position w:val="-1"/>
          <w:sz w:val="22"/>
        </w:rPr>
        <w:t>regs</w:t>
      </w:r>
    </w:p>
    <w:p>
      <w:pPr>
        <w:sectPr>
          <w:type w:val="continuous"/>
          <w:pgSz w:w="12240" w:h="15840"/>
          <w:pgMar w:left="700" w:right="980" w:gutter="0" w:header="0" w:top="640" w:footer="0" w:bottom="280"/>
          <w:cols w:num="2" w:equalWidth="false" w:sep="false">
            <w:col w:w="1482" w:space="1612"/>
            <w:col w:w="74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8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18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545" w:right="133" w:hanging="435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am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e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ngr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199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erta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employ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th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certai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iz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ee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mploy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i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dop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 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h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spouse,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ar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hil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sw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questions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found?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rimi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?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 w:before="1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isl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tu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?</w:t>
      </w:r>
    </w:p>
    <w:p>
      <w:pPr>
        <w:pStyle w:val="Normal"/>
        <w:bidi w:val="0"/>
        <w:spacing w:lineRule="exact" w:line="18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080" w:leader="none"/>
          <w:tab w:val="left" w:pos="3500" w:leader="none"/>
        </w:tabs>
        <w:bidi w:val="0"/>
        <w:spacing w:lineRule="exact" w:line="270"/>
        <w:ind w:left="3095" w:right="5289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6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position w:val="-6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6"/>
          <w:sz w:val="22"/>
        </w:rPr>
        <w:tab/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d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Civ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500" w:leader="none"/>
        </w:tabs>
        <w:bidi w:val="0"/>
        <w:spacing w:lineRule="auto" w:line="163" w:before="75" w:after="0"/>
        <w:ind w:left="3500" w:right="28" w:hanging="405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position w:val="-14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4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position w:val="-1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4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isl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am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emb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we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r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eeded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most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92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83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sectPr>
          <w:type w:val="continuous"/>
          <w:pgSz w:w="12240" w:h="15840"/>
          <w:pgMar w:left="700" w:right="98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a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y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usin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rang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overn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as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mplo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rac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ul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rac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a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contracts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8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lassific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6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>Applicat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4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yram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b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yram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ppropri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u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54"/>
        <w:ind w:left="3095" w:right="44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h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prod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yram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igu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hap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ource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ott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nstitu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egisl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nactmen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federal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gula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titu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egisl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nactmen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genc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gula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nt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orou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iv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w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yram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rroun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bj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interpretation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Easy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89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5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G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u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topics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54" w:before="17" w:after="0"/>
        <w:ind w:left="545" w:right="594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vi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m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artners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c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193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Act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54"/>
        <w:ind w:left="545" w:right="52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quir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ik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ubl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ree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icensed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a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roper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th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j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compensation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stablish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o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Representatives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304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2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position w:val="-2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2"/>
          <w:sz w:val="22"/>
        </w:rPr>
        <w:tab/>
      </w:r>
      <w:r>
        <w:rPr>
          <w:rFonts w:ascii="Times New Roman" w:hAnsi="Times New Roman"/>
          <w:b w:val="false"/>
          <w:i w:val="false"/>
          <w:spacing w:val="9"/>
          <w:w w:val="100"/>
          <w:position w:val="4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4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10"/>
          <w:w w:val="100"/>
          <w:position w:val="4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position w:val="4"/>
          <w:sz w:val="22"/>
        </w:rPr>
        <w:t>law</w:t>
      </w:r>
    </w:p>
    <w:p>
      <w:pPr>
        <w:pStyle w:val="Normal"/>
        <w:bidi w:val="0"/>
        <w:spacing w:lineRule="exact" w:line="219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</w:t>
      </w:r>
    </w:p>
    <w:p>
      <w:pPr>
        <w:pStyle w:val="Normal"/>
        <w:bidi w:val="0"/>
        <w:spacing w:lineRule="auto" w:line="240" w:before="17" w:after="0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ordinance</w:t>
      </w:r>
    </w:p>
    <w:p>
      <w:pPr>
        <w:pStyle w:val="Normal"/>
        <w:bidi w:val="0"/>
        <w:spacing w:lineRule="auto" w:line="254" w:before="17" w:after="0"/>
        <w:ind w:left="3095" w:right="6139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 xml:space="preserve">constitution 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2"/>
          <w:sz w:val="22"/>
        </w:rPr>
        <w:t>constitution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295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33"/>
          <w:type w:val="nextPage"/>
          <w:pgSz w:w="12240" w:h="15840"/>
          <w:pgMar w:left="700" w:right="92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auto" w:line="240" w:before="84" w:after="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c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scri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u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w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dividu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h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onsult: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54" w:before="17" w:after="0"/>
        <w:ind w:left="545" w:right="7516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btai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icyc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licens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corpor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company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54"/>
        <w:ind w:left="545" w:right="2849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etermin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sident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construction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ll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urit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ation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exchange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exact" w:line="270"/>
        <w:ind w:left="3095" w:right="6356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6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position w:val="-6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position w:val="-6"/>
          <w:sz w:val="22"/>
        </w:rPr>
        <w:tab/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ordinance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bidi w:val="0"/>
        <w:spacing w:lineRule="auto" w:line="240" w:before="10" w:after="0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ordinances</w:t>
      </w:r>
    </w:p>
    <w:p>
      <w:pPr>
        <w:pStyle w:val="Normal"/>
        <w:bidi w:val="0"/>
        <w:spacing w:lineRule="auto" w:line="240" w:before="17" w:after="0"/>
        <w:ind w:left="309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u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U.S.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egula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C.F.R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4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545" w:right="46" w:hanging="435"/>
        <w:jc w:val="both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7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9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rag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Columb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i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cho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Littlet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lorad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kil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m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lassm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iscus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c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end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igh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gul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passe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gre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urc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iscuss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egislation?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54"/>
        <w:ind w:left="3095" w:right="689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c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end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.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stitu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gr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at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beca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U.S.C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40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8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ecu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order.</w:t>
      </w:r>
    </w:p>
    <w:p>
      <w:pPr>
        <w:pStyle w:val="Normal"/>
        <w:bidi w:val="0"/>
        <w:spacing w:lineRule="exact" w:line="19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54"/>
        <w:ind w:left="3095" w:right="104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o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i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amp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u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ecu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ra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genc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o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ir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lterna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ispu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esolu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"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rul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"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bor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unsel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o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bor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lassific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ecu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ra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cu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minor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rk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tract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op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news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clu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d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em-c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sea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eclarat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national </w:t>
      </w:r>
      <w:r>
        <w:rPr>
          <w:rFonts w:ascii="Times New Roman" w:hAnsi="Times New Roman"/>
          <w:b w:val="false"/>
          <w:i w:val="false"/>
          <w:spacing w:val="1"/>
          <w:w w:val="102"/>
          <w:sz w:val="22"/>
        </w:rPr>
        <w:t>preserves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40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ource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34"/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Knowledge</w:t>
      </w:r>
    </w:p>
    <w:p>
      <w:pPr>
        <w:pStyle w:val="Normal"/>
        <w:bidi w:val="0"/>
        <w:spacing w:lineRule="auto" w:line="254" w:before="84" w:after="0"/>
        <w:ind w:left="545" w:right="73" w:hanging="435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09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006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gr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n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en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mploy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tir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c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ecurity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t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(ERISA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ompan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ecla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ankrupt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ischar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 xml:space="preserve">paying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n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blig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t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mploye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sc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n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llustr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urp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mer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egislation.</w:t>
      </w:r>
    </w:p>
    <w:p>
      <w:pPr>
        <w:pStyle w:val="Normal"/>
        <w:bidi w:val="0"/>
        <w:spacing w:lineRule="exact" w:line="18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54"/>
        <w:ind w:left="3095" w:right="59" w:hanging="255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n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for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complis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ve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ir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sto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b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cono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i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t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rk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not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limina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n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ur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com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con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enforc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pectat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vi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assura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as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romi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xiste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mploy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avin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un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n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plan.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assura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ens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onor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gr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m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som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quir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mploy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qui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o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romis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all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ikeliho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for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cond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o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eep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rd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were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reate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rik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rotes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pens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discharged.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4078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2"/>
          <w:sz w:val="22"/>
        </w:rPr>
        <w:t xml:space="preserve">Analytic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ited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tate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H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ICPA: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 xml:space="preserve">BB-Legal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Comprehension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545" w:right="106" w:hanging="435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1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a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iedm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evelop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ft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l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el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ud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vers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rv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ownloa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ovie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ong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et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(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ted)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ith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e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etec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universit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monit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user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voi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icario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fri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harg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ui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a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ft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his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ell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udent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;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imp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istribu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s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pply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cis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>Grokst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 xml:space="preserve">and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Viac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ecis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correct?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a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k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o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ftwar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th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viol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laws.</w:t>
      </w:r>
    </w:p>
    <w:p>
      <w:pPr>
        <w:pStyle w:val="Normal"/>
        <w:bidi w:val="0"/>
        <w:spacing w:lineRule="auto" w:line="254" w:before="77" w:after="0"/>
        <w:ind w:left="770" w:right="435" w:hanging="225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ason'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ft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vol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bil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ctu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ownload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aterial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h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oth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viol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laws.</w:t>
      </w:r>
    </w:p>
    <w:p>
      <w:pPr>
        <w:pStyle w:val="Normal"/>
        <w:bidi w:val="0"/>
        <w:spacing w:lineRule="auto" w:line="240" w:before="56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Jason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oft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pyrighte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th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iola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2"/>
          <w:sz w:val="22"/>
        </w:rPr>
        <w:t>.</w:t>
      </w:r>
    </w:p>
    <w:p>
      <w:pPr>
        <w:pStyle w:val="Normal"/>
        <w:bidi w:val="0"/>
        <w:spacing w:lineRule="auto" w:line="240" w:before="65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Jason’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ftwa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acili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nfring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>infringement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13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sectPr>
          <w:footerReference w:type="default" r:id="rId35"/>
          <w:type w:val="nextPage"/>
          <w:pgSz w:w="12240" w:h="15840"/>
          <w:pgMar w:left="700" w:right="74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auto" w:line="254" w:before="84" w:after="0"/>
        <w:ind w:left="545" w:right="55" w:hanging="435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1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u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bs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llo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mate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otograp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otograp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a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ak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rpo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of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et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recogniz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ho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t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i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r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urch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ad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extbook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ublicat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employe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v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ebs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mo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hot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whe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t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po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ho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o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w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missi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copyrigh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ome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oth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ers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who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os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pply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ecisio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5"/>
          <w:w w:val="100"/>
          <w:sz w:val="22"/>
        </w:rPr>
        <w:t>Grokste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Viac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ecision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whi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llow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statemen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is </w:t>
      </w:r>
      <w:r>
        <w:rPr>
          <w:rFonts w:ascii="Times New Roman" w:hAnsi="Times New Roman"/>
          <w:b w:val="false"/>
          <w:i w:val="false"/>
          <w:spacing w:val="2"/>
          <w:w w:val="102"/>
          <w:sz w:val="22"/>
        </w:rPr>
        <w:t>correct?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312"/>
        <w:ind w:left="545" w:right="1301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fri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he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i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possi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violations.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fri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n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ot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proble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a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action.</w:t>
      </w:r>
    </w:p>
    <w:p>
      <w:pPr>
        <w:pStyle w:val="Normal"/>
        <w:bidi w:val="0"/>
        <w:spacing w:lineRule="auto" w:line="254" w:before="3" w:after="0"/>
        <w:ind w:left="770" w:right="1014" w:hanging="225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ecau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o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ccep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y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r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hotograp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osti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ann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for 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infringement.</w:t>
      </w:r>
    </w:p>
    <w:p>
      <w:pPr>
        <w:pStyle w:val="Normal"/>
        <w:bidi w:val="0"/>
        <w:spacing w:lineRule="auto" w:line="240" w:before="60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Ani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liab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f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nfri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n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w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notifi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>infringement.</w:t>
      </w:r>
    </w:p>
    <w:p>
      <w:pPr>
        <w:pStyle w:val="Normal"/>
        <w:bidi w:val="0"/>
        <w:spacing w:lineRule="exact" w:line="22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b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05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54"/>
        <w:ind w:left="545" w:right="429" w:hanging="435"/>
        <w:jc w:val="left"/>
        <w:rPr/>
      </w:pP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11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law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wnersh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infringeme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as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.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Congres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he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wou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find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ho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laws?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Unifor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Commerci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7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>Code</w:t>
      </w:r>
    </w:p>
    <w:p>
      <w:pPr>
        <w:pStyle w:val="Normal"/>
        <w:bidi w:val="0"/>
        <w:spacing w:lineRule="auto" w:line="312" w:before="77" w:after="0"/>
        <w:ind w:left="545" w:right="623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pyrig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govern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comm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2"/>
          <w:sz w:val="22"/>
        </w:rPr>
        <w:t xml:space="preserve">law 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Federa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l</w:t>
      </w:r>
      <w:r>
        <w:rPr>
          <w:rFonts w:ascii="Arial" w:hAnsi="Arial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Register</w:t>
      </w:r>
    </w:p>
    <w:p>
      <w:pPr>
        <w:pStyle w:val="Normal"/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.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th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Unit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State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</w:t>
      </w:r>
      <w:r>
        <w:rPr>
          <w:rFonts w:ascii="Arial" w:hAnsi="Arial"/>
          <w:b w:val="false"/>
          <w:i w:val="false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>Code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ANSWER:</w:t>
      </w:r>
      <w:r>
        <w:rPr>
          <w:rFonts w:ascii="Times New Roman" w:hAnsi="Times New Roman"/>
          <w:b w:val="false"/>
          <w:i/>
          <w:spacing w:val="-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d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1"/>
          <w:w w:val="100"/>
          <w:sz w:val="22"/>
        </w:rPr>
        <w:t>POINT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1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77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2"/>
        </w:rPr>
        <w:t>DIFFICULTY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1"/>
          <w:w w:val="102"/>
          <w:sz w:val="22"/>
        </w:rPr>
        <w:t>Moderate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312" w:before="77" w:after="0"/>
        <w:ind w:left="545" w:right="305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NATIONAL</w:t>
      </w:r>
      <w:r>
        <w:rPr>
          <w:rFonts w:ascii="Times New Roman" w:hAnsi="Times New Roman"/>
          <w:b w:val="false"/>
          <w:i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STANDARDS: </w:t>
      </w:r>
      <w:r>
        <w:rPr>
          <w:rFonts w:ascii="Times New Roman" w:hAnsi="Times New Roman"/>
          <w:b w:val="false"/>
          <w:i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BUSPRO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Reflectiv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T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TANDARD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ni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ta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ICP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BB-Critic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2"/>
          <w:sz w:val="22"/>
        </w:rPr>
        <w:t xml:space="preserve">Thinking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OPIC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/>
          <w:spacing w:val="-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urposes</w:t>
      </w:r>
      <w:r>
        <w:rPr>
          <w:rFonts w:ascii="Times New Roman" w:hAnsi="Times New Roman"/>
          <w:b w:val="false"/>
          <w:i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2"/>
          <w:sz w:val="22"/>
        </w:rPr>
        <w:t>Law</w:t>
      </w:r>
    </w:p>
    <w:p>
      <w:pPr>
        <w:pStyle w:val="Normal"/>
        <w:tabs>
          <w:tab w:val="clear" w:pos="720"/>
          <w:tab w:val="left" w:pos="3080" w:leader="none"/>
        </w:tabs>
        <w:bidi w:val="0"/>
        <w:spacing w:lineRule="auto" w:line="240" w:before="3" w:after="0"/>
        <w:ind w:left="54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2"/>
        </w:rPr>
        <w:t>KEYWORDS:</w:t>
      </w:r>
      <w:r>
        <w:rPr>
          <w:rFonts w:ascii="Times New Roman" w:hAnsi="Times New Roman"/>
          <w:b w:val="false"/>
          <w:i/>
          <w:spacing w:val="-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ab/>
      </w:r>
      <w:r>
        <w:rPr>
          <w:rFonts w:ascii="Times New Roman" w:hAnsi="Times New Roman"/>
          <w:b w:val="false"/>
          <w:i w:val="false"/>
          <w:spacing w:val="-5"/>
          <w:w w:val="100"/>
          <w:sz w:val="22"/>
        </w:rPr>
        <w:t>Bloom'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2"/>
          <w:sz w:val="22"/>
        </w:rPr>
        <w:t>Analysis</w:t>
      </w:r>
    </w:p>
    <w:sectPr>
      <w:footerReference w:type="default" r:id="rId36"/>
      <w:type w:val="nextPage"/>
      <w:pgSz w:w="12240" w:h="15840"/>
      <w:pgMar w:left="700" w:right="8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74750" cy="1682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Knowle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74750" cy="16827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Knowle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74750" cy="16827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Knowle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74750" cy="16827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Knowle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77875</wp:posOffset>
              </wp:positionH>
              <wp:positionV relativeFrom="page">
                <wp:posOffset>8568690</wp:posOffset>
              </wp:positionV>
              <wp:extent cx="1572895" cy="7969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STANDARD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330"/>
                            <w:ind w:left="20" w:right="382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T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 xml:space="preserve">STANDARDS: TOPIC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62.75pt;mso-wrap-distance-left:5.7pt;mso-wrap-distance-right:5.7pt;mso-wrap-distance-top:5.7pt;mso-wrap-distance-bottom:5.7pt;margin-top:674.7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ATIO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STANDARDS:</w:t>
                    </w:r>
                  </w:p>
                  <w:p>
                    <w:pPr>
                      <w:pStyle w:val="FrameContents"/>
                      <w:bidi w:val="0"/>
                      <w:spacing w:lineRule="atLeast" w:line="330"/>
                      <w:ind w:left="20" w:right="382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TA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 xml:space="preserve">STANDARDS: TOPIC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397125</wp:posOffset>
              </wp:positionH>
              <wp:positionV relativeFrom="page">
                <wp:posOffset>8568690</wp:posOffset>
              </wp:positionV>
              <wp:extent cx="2292350" cy="7969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US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nalyt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Uni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t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ICP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BB-Leg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ur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Law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62.75pt;mso-wrap-distance-left:5.7pt;mso-wrap-distance-right:5.7pt;mso-wrap-distance-top:5.7pt;mso-wrap-distance-bottom:5.7pt;margin-top:674.7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USPRO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nalyt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United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tate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H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ICPA: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BB-Leg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urces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Law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74750" cy="1682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Knowle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5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77875</wp:posOffset>
              </wp:positionH>
              <wp:positionV relativeFrom="page">
                <wp:posOffset>7797165</wp:posOffset>
              </wp:positionV>
              <wp:extent cx="1572895" cy="142557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ANSWER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10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 xml:space="preserve">POINT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2"/>
                              <w:sz w:val="22"/>
                            </w:rPr>
                            <w:t>DIFFICULTY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3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 xml:space="preserve">STANDARD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T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>STANDARDS: TOPIC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2.25pt;mso-wrap-distance-left:5.7pt;mso-wrap-distance-right:5.7pt;mso-wrap-distance-top:5.7pt;mso-wrap-distance-bottom:5.7pt;margin-top:613.9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ANSWER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10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 xml:space="preserve">POINT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2"/>
                        <w:sz w:val="22"/>
                      </w:rPr>
                      <w:t>DIFFICULTY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3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ATIO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 xml:space="preserve">STANDARD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TA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>STANDARDS: TOPIC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397125</wp:posOffset>
              </wp:positionH>
              <wp:positionV relativeFrom="page">
                <wp:posOffset>7797165</wp:posOffset>
              </wp:positionV>
              <wp:extent cx="2292350" cy="142557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oder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US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 xml:space="preserve">Analytic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Uni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t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ICP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 xml:space="preserve">BB-Leg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ur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Law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112.25pt;mso-wrap-distance-left:5.7pt;mso-wrap-distance-right:5.7pt;mso-wrap-distance-top:5.7pt;mso-wrap-distance-bottom:5.7pt;margin-top:613.9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d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oderate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USPRO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 xml:space="preserve">Analytic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United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tate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H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ICPA: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 xml:space="preserve">BB-Leg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urces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Law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777875</wp:posOffset>
              </wp:positionH>
              <wp:positionV relativeFrom="page">
                <wp:posOffset>7797165</wp:posOffset>
              </wp:positionV>
              <wp:extent cx="1572895" cy="142557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ANSWER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10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 xml:space="preserve">POINT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2"/>
                              <w:sz w:val="22"/>
                            </w:rPr>
                            <w:t>DIFFICULTY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3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 xml:space="preserve">STANDARD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T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>STANDARDS: TOPIC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2.25pt;mso-wrap-distance-left:5.7pt;mso-wrap-distance-right:5.7pt;mso-wrap-distance-top:5.7pt;mso-wrap-distance-bottom:5.7pt;margin-top:613.9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ANSWER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10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 xml:space="preserve">POINT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2"/>
                        <w:sz w:val="22"/>
                      </w:rPr>
                      <w:t>DIFFICULTY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3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ATIO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 xml:space="preserve">STANDARD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TA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>STANDARDS: TOPIC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397125</wp:posOffset>
              </wp:positionH>
              <wp:positionV relativeFrom="page">
                <wp:posOffset>7797165</wp:posOffset>
              </wp:positionV>
              <wp:extent cx="2292350" cy="142557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oder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US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 xml:space="preserve">Analytic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Uni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t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ICP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 xml:space="preserve">BB-Leg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ourc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Law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112.25pt;mso-wrap-distance-left:5.7pt;mso-wrap-distance-right:5.7pt;mso-wrap-distance-top:5.7pt;mso-wrap-distance-bottom:5.7pt;margin-top:613.9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d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oderate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USPRO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 xml:space="preserve">Analytic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United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tate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H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ICPA: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 xml:space="preserve">BB-Legal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ources</w:t>
                    </w:r>
                    <w:r>
                      <w:rPr>
                        <w:rFonts w:ascii="Times New Roman" w:hAnsi="Times New Roman"/>
                        <w:b w:val="false"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Law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77875</wp:posOffset>
              </wp:positionH>
              <wp:positionV relativeFrom="page">
                <wp:posOffset>7701915</wp:posOffset>
              </wp:positionV>
              <wp:extent cx="1572895" cy="142557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ANSWER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10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 xml:space="preserve">POINT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2"/>
                              <w:sz w:val="22"/>
                            </w:rPr>
                            <w:t>DIFFICULTY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3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 xml:space="preserve">STANDARD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T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>STANDARDS: TOPIC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2.25pt;mso-wrap-distance-left:5.7pt;mso-wrap-distance-right:5.7pt;mso-wrap-distance-top:5.7pt;mso-wrap-distance-bottom:5.7pt;margin-top:606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ANSWER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10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 xml:space="preserve">POINT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2"/>
                        <w:sz w:val="22"/>
                      </w:rPr>
                      <w:t>DIFFICULTY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3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ATIO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 xml:space="preserve">STANDARD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TA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>STANDARDS: TOPIC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397125</wp:posOffset>
              </wp:positionH>
              <wp:positionV relativeFrom="page">
                <wp:posOffset>7701915</wp:posOffset>
              </wp:positionV>
              <wp:extent cx="2891155" cy="142557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1155" cy="142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oder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US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nalytic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5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AICP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BB-Critic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2"/>
                              <w:sz w:val="22"/>
                            </w:rPr>
                            <w:t>Thinking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Cou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2"/>
                              <w:sz w:val="22"/>
                            </w:rPr>
                            <w:t>Decis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7.65pt;height:112.25pt;mso-wrap-distance-left:5.7pt;mso-wrap-distance-right:5.7pt;mso-wrap-distance-top:5.7pt;mso-wrap-distance-bottom:5.7pt;margin-top:606.4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oderate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USPRO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nalytic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5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AICP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BB-Critic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1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2"/>
                        <w:sz w:val="22"/>
                      </w:rPr>
                      <w:t>Thinking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Cou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2"/>
                        <w:sz w:val="22"/>
                      </w:rPr>
                      <w:t>Decisions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777875</wp:posOffset>
              </wp:positionH>
              <wp:positionV relativeFrom="page">
                <wp:posOffset>7625715</wp:posOffset>
              </wp:positionV>
              <wp:extent cx="1572895" cy="14249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ANSWER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10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 xml:space="preserve">POINT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2"/>
                              <w:sz w:val="22"/>
                            </w:rPr>
                            <w:t>DIFFICULTY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3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 xml:space="preserve">STANDARD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T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>STANDARDS: TOPIC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112.2pt;mso-wrap-distance-left:5.7pt;mso-wrap-distance-right:5.7pt;mso-wrap-distance-top:5.7pt;mso-wrap-distance-bottom:5.7pt;margin-top:600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ANSWER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10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 xml:space="preserve">POINT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2"/>
                        <w:sz w:val="22"/>
                      </w:rPr>
                      <w:t>DIFFICULTY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3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ATIO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 xml:space="preserve">STANDARD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TA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>STANDARDS: TOPIC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397125</wp:posOffset>
              </wp:positionH>
              <wp:positionV relativeFrom="page">
                <wp:posOffset>7625715</wp:posOffset>
              </wp:positionV>
              <wp:extent cx="2292350" cy="14249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42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d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oder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US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 xml:space="preserve">Analytic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Uni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t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ICP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 xml:space="preserve">BB-Leg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Classifica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2"/>
                              <w:sz w:val="22"/>
                            </w:rPr>
                            <w:t>Law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Knowledg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112.2pt;mso-wrap-distance-left:5.7pt;mso-wrap-distance-right:5.7pt;mso-wrap-distance-top:5.7pt;mso-wrap-distance-bottom:5.7pt;margin-top:600.4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d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oderate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USPRO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 xml:space="preserve">Analytic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United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tate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H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ICPA: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 xml:space="preserve">BB-Legal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Classificatio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2"/>
                        <w:sz w:val="22"/>
                      </w:rPr>
                      <w:t>Law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77875</wp:posOffset>
              </wp:positionH>
              <wp:positionV relativeFrom="page">
                <wp:posOffset>7854315</wp:posOffset>
              </wp:positionV>
              <wp:extent cx="1572895" cy="121602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895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>POINT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2"/>
                              <w:sz w:val="22"/>
                            </w:rPr>
                            <w:t>DIFFICULTY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NATIO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2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 xml:space="preserve">STANDARDS: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STA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2"/>
                              <w:sz w:val="22"/>
                            </w:rPr>
                            <w:t>STANDARDS: TOPICS: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5pt;height:95.75pt;mso-wrap-distance-left:5.7pt;mso-wrap-distance-right:5.7pt;mso-wrap-distance-top:5.7pt;mso-wrap-distance-bottom:5.7pt;margin-top:618.45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>POINT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2"/>
                        <w:sz w:val="22"/>
                      </w:rPr>
                      <w:t>DIFFICULTY: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NATION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2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 xml:space="preserve">STANDARDS: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STA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2"/>
                        <w:sz w:val="22"/>
                      </w:rPr>
                      <w:t>STANDARDS: TOPICS: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397125</wp:posOffset>
              </wp:positionH>
              <wp:positionV relativeFrom="page">
                <wp:posOffset>7854315</wp:posOffset>
              </wp:positionV>
              <wp:extent cx="2292350" cy="12160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1216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>1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77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2"/>
                              <w:sz w:val="22"/>
                            </w:rPr>
                            <w:t>Moder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312" w:before="77" w:after="0"/>
                            <w:ind w:left="20" w:right="-3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Uni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Sta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-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>BUSPRO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 xml:space="preserve">Analytic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Unite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tate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ICPA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2"/>
                              <w:sz w:val="22"/>
                            </w:rPr>
                            <w:t xml:space="preserve">BB-Legal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Classificati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f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2"/>
                              <w:sz w:val="22"/>
                            </w:rPr>
                            <w:t>Law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2"/>
                              <w:sz w:val="22"/>
                            </w:rPr>
                            <w:t>Comprehen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.5pt;height:95.75pt;mso-wrap-distance-left:5.7pt;mso-wrap-distance-right:5.7pt;mso-wrap-distance-top:5.7pt;mso-wrap-distance-bottom:5.7pt;margin-top:618.45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>1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77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2"/>
                        <w:sz w:val="22"/>
                      </w:rPr>
                      <w:t>Moderate</w:t>
                    </w:r>
                  </w:p>
                  <w:p>
                    <w:pPr>
                      <w:pStyle w:val="FrameContents"/>
                      <w:bidi w:val="0"/>
                      <w:spacing w:lineRule="auto" w:line="312" w:before="77" w:after="0"/>
                      <w:ind w:left="20" w:right="-3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Uni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Stat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-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>BUSPRO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 xml:space="preserve">Analytic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United</w:t>
                    </w:r>
                    <w:r>
                      <w:rPr>
                        <w:rFonts w:ascii="Times New Roman" w:hAnsi="Times New Roman"/>
                        <w:b w:val="false"/>
                        <w:spacing w:val="1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tates</w:t>
                    </w:r>
                    <w:r>
                      <w:rPr>
                        <w:rFonts w:ascii="Times New Roman" w:hAnsi="Times New Roman"/>
                        <w:b w:val="false"/>
                        <w:spacing w:val="1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H</w:t>
                    </w:r>
                    <w:r>
                      <w:rPr>
                        <w:rFonts w:ascii="Times New Roman" w:hAnsi="Times New Roman"/>
                        <w:b w:val="false"/>
                        <w:spacing w:val="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ICPA:</w:t>
                    </w:r>
                    <w:r>
                      <w:rPr>
                        <w:rFonts w:ascii="Times New Roman" w:hAnsi="Times New Roman"/>
                        <w:b w:val="false"/>
                        <w:spacing w:val="1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2"/>
                        <w:sz w:val="22"/>
                      </w:rPr>
                      <w:t xml:space="preserve">BB-Legal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Classificatio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2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f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2"/>
                        <w:sz w:val="22"/>
                      </w:rPr>
                      <w:t>Law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2"/>
                        <w:sz w:val="22"/>
                      </w:rPr>
                      <w:t>Comprehens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64590" cy="168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77875</wp:posOffset>
              </wp:positionH>
              <wp:positionV relativeFrom="page">
                <wp:posOffset>9197340</wp:posOffset>
              </wp:positionV>
              <wp:extent cx="820420" cy="1682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2"/>
                              <w:sz w:val="22"/>
                            </w:rPr>
                            <w:t>KEYWORDS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6pt;height:13.25pt;mso-wrap-distance-left:5.7pt;mso-wrap-distance-right:5.7pt;mso-wrap-distance-top:5.7pt;mso-wrap-distance-bottom:5.7pt;margin-top:724.2pt;mso-position-vertical-relative:page;margin-left:61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2"/>
                        <w:sz w:val="22"/>
                      </w:rPr>
                      <w:t>KEYWORDS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397125</wp:posOffset>
              </wp:positionH>
              <wp:positionV relativeFrom="page">
                <wp:posOffset>9197340</wp:posOffset>
              </wp:positionV>
              <wp:extent cx="1164590" cy="1682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right="-54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>Bloom'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2"/>
                              <w:sz w:val="22"/>
                            </w:rPr>
                            <w:t>Appl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3.25pt;mso-wrap-distance-left:5.7pt;mso-wrap-distance-right:5.7pt;mso-wrap-distance-top:5.7pt;mso-wrap-distance-bottom:5.7pt;margin-top:724.2pt;mso-position-vertical-relative:page;margin-left:18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right="-54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>Bloom's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2"/>
                        <w:sz w:val="22"/>
                      </w:rPr>
                      <w:t>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0:00Z</dcterms:created>
  <dc:creator/>
  <dc:description/>
  <dc:language>en-US</dc:language>
  <cp:lastModifiedBy/>
  <dcterms:modified xsi:type="dcterms:W3CDTF">2014-01-21T18:41:00Z</dcterms:modified>
  <cp:revision>0</cp:revision>
  <dc:subject/>
  <dc:title/>
</cp:coreProperties>
</file>